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itchell/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ural Net Simulator  (c) 1987 by Fred Mitchell (M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oftware follows the same conventions  of  all Mitchell/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 may  FREELY  be  distributed  in  any  machine-readable 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odified,  in its entirety.  Questions?    Suggestions?     Fe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e   to  call at 638-4936  12pm-8pm Mon-Fri,   2pm-8pm  Sat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n.  Donations?  Feel Free to send as much as  you  want to:  6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gnolia Court,   Bensalem, Pa 19020.   Make your check pay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ed   Mitchell.   He  will  be more  than  glad  to know that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your support, whether verbal or monet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 will assume that you have some working  knowledge of the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neurons.   (Otherwise,   why  would  you  spend  4-8  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loading  this  package?)  256 neurons are simulated, each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  inputs (which I shall refer to as dentrites from now on)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  neurons.     Some    can    be    inhibitory    dentr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ending on  the inhibitory selection,  which  is made  by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ce,  to an averave percentage specified by the "%  Inhibito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put. The wiring is also done automatically. And you can als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timulus, and observe th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, let's explain how to run the program.  After you have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, you will see the  initial message. When you're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ing it, hit RETURN and BE PATI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, it will ask you to set the stimulus. This will be a 4X4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left.  Use the  function keys  to  turn on or off  indiv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pixels'. Hit RETURN when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RNING RATE - sets the rate at which the threshold firing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the  neurons  will  be affected.  If a neuron is firing, 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eshold may be raised.  Conversely, if it is not firing, 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lowered.  The rate is the percentage probability that an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uron will be adju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 THRESHOLD  -  sets  the initial  threshold  of  all  neur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 that all neurons have 16 dentrites.  The number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w - 1 to 6. Obviously, neurons will not fire above a 16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, the thresholds (on an individual basis) will be lower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ing 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  INHIBITORY - sets the percentage of  inhibitory dentrit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present.  As to which ones will be made inhibito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 to  chance. Experiment  with any range from 0 to 100  perc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st results may be obtained around 10-20%, but try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you will see something like this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...        ................        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        ................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        ................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        ................      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timulus (T)hreshold (I)nhibit (R)un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lear (L)earn   SPACE - step   ESC -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S", "T", "I", and "L" commands we have already gone over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 change anyone of them throughout the course of running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R"  command lets the net run continuously,  and the "C" 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ars  the  network.  SPACE allows you to single-step,   and 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 you 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not an exact simulation,  of course, but it may give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ight  into the  possibilities  of using electronic  neuron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s. By the way, the 16X16 grid in the middle repres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es of all the neurons.  The 4X4  to the right is th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ter,  time (and God) permitting, I  will do a much more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l  of  the  neuron,  or  do  a   Perpectron  simulation.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ggestions or questions  should be directed to Fred  Mitchell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15) 638-4936, or by leaving a response on the BBS you fou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o my  pseudonym,  PAUL ATREIDES.  (I know, but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son that I am using a pseudonym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